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EGR&amp;#31995;&amp;#3247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EGR&amp;#31995;&amp;#3247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EGR&amp;#31995;&amp;#3247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95.html"&gt;http://www.cction.com/report/202201/26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EGR&amp;#20919;&amp;#21364;&amp;#22120;&amp;#24179;&amp;#22343;&amp;#20215;&amp;#26684;&amp;#20026;180&amp;#20803;&amp;#65292;EGR&amp;#31995;&amp;#32479;&amp;#24179;&amp;#22343;&amp;#20215;&amp;#26684;&amp;#20026;550&amp;#20803;&amp;#65292;&amp;#20551;&amp;#35774;&amp;#26410;&amp;#26469;&amp;#27599;&amp;#24180;&amp;#26377;&amp;#19968;&amp;#23450;&amp;#38477;&amp;#24133;&amp;#12290;2&amp;#65289;&amp;#28183;&amp;#36879;&amp;#29575;&amp;#20551;&amp;#35774;&amp;#65306;&amp;#26681;&amp;#25454;&amp;#20013;&amp;#22269;&amp;#20869;&amp;#29123;&amp;#26426;&amp;#24037;&amp;#19994;&amp;#21327;&amp;#20250;&amp;#25490;&amp;#25918;&amp;#21518;&amp;#22788;&amp;#29702;&amp;#19987;&amp;#19994;&amp;#22996;&amp;#21592;&amp;#20250;&amp;#65292;&amp;#27979;&amp;#31639;&amp;#21487;&amp;#24471;2019&amp;#24180;&amp;#22269;&amp;#20869;&amp;#20056;&amp;#29992;&amp;#36710;EGR&amp;#28183;&amp;#36879;&amp;#29575;&amp;#20026;20%&amp;#65292;&amp;#20551;&amp;#35774;&amp;#26410;&amp;#26469;&amp;#27599;&amp;#24180;&amp;#28183;&amp;#36879;&amp;#29575;&amp;#36880;&amp;#27493;&amp;#25552;&amp;#21319;&amp;#65292;&amp;#27833;&amp;#32791;&amp;#21387;&amp;#21147;&amp;#19979;2023&amp;#24180;&amp;#28183;&amp;#36879;&amp;#29575;&amp;#36798;&amp;#21040;80%&amp;#12290;3&amp;#65289;&amp;#20056;&amp;#29992;&amp;#36710;&amp;#20135;&amp;#37327;&amp;#20551;&amp;#35774;&amp;#65306;&amp;#20551;&amp;#35774;2020-2023&amp;#24180;&amp;#25105;&amp;#22269;&amp;#20056;&amp;#29992;&amp;#36710;&amp;#20135;&amp;#37327;&amp;#22686;&amp;#36895;&amp;#20026;3%&amp;#12290;&amp;#32508;&amp;#21512;&amp;#19978;&amp;#36848;&amp;#20551;&amp;#35774;&amp;#65292;&amp;#25454;&amp;#27492;&amp;#27979;&amp;#31639;&amp;#21487;&amp;#24471;&amp;#65306;&amp;#39044;&amp;#35745;&amp;#26410;&amp;#26469;&amp;#20960;&amp;#24180;&amp;#22269;&amp;#20869;&amp;#20056;&amp;#29992;&amp;#36710;EGR&amp;#31995;&amp;#32479;&amp;#24066;&amp;#22330;&amp;#35268;&amp;#27169;&amp;#22797;&amp;#21512;&amp;#22686;&amp;#36895;&amp;#20026;31%&amp;#65292;&amp;#21040;2023&amp;#24180;&amp;#24635;&amp;#35268;&amp;#27169;&amp;#36798;91&amp;#20159;&amp;#20803;&amp;#12290;&amp;#27492;&amp;#22806;&amp;#65292;2023&amp;#24180;&amp;#22269;&amp;#20869;&amp;#20056;&amp;#29992;&amp;#36710;EGR&amp;#20919;&amp;#21364;&amp;#22120;&amp;#24066;&amp;#22330;&amp;#35268;&amp;#27169;&amp;#20063;&amp;#23558;&amp;#36798;&amp;#21040;30&amp;#20159;&amp;#20803;&amp;#12290;&lt;/span&gt;&lt;/span&gt;&lt;/div&gt;&lt;div align="center"&gt;&lt;span style="font-size: small;"&gt;&lt;span style="font-family: Arial;"&gt;2019-2023&amp;#24180;&amp;#20013;&amp;#22269;&amp;#20056;&amp;#29992;&amp;#36710;EGR&amp;#28183;&amp;#36879;&amp;#29575;&amp;#36208;&amp;#21183;&amp;#39044;&amp;#27979;&lt;/span&gt;&lt;/span&gt;&lt;/div&gt;&lt;div align="center"&gt;&lt;span style="font-size: small;"&gt;&lt;span style="font-family: Arial;"&gt;&lt;img src="/sitedata/resource/images/202201/20220110133446_m.png" excmsresource="resource:65345:m:1:/sitedata/resource/images/202201/202201101334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-2023&amp;#24180;&amp;#20013;&amp;#22269;&amp;#20056;&amp;#29992;&amp;#36710;EGR&amp;#35013;&amp;#26426;&amp;#37327;&amp;#36208;&amp;#21183;&amp;#39044;&amp;#27979;&lt;/span&gt;&lt;/span&gt;&lt;/div&gt;&lt;div align="center"&gt;&lt;span style="font-size: small;"&gt;&lt;span style="font-family: Arial;"&gt;&lt;img src="/sitedata/resource/images/202201/20220110133447_m.png" excmsresource="resource:65346:m:1:/sitedata/resource/images/202201/202201101334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EGR&amp;#31995;&amp;#3247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27773;&amp;#36710;EGR&amp;#31995;&amp;#32479;&amp;#34892;&amp;#19994;&amp;#24066;&amp;#22330;&amp;#21457;&amp;#23637;&amp;#29615;&amp;#22659;&amp;#12289;&amp;#27773;&amp;#36710;EGR&amp;#31995;&amp;#32479;&amp;#25972;&amp;#20307;&amp;#36816;&amp;#34892;&amp;#24577;&amp;#21183;&amp;#31561;&amp;#65292;&amp;#25509;&amp;#30528;&amp;#20998;&amp;#26512;&amp;#20102;&amp;#20013;&amp;#22269;&amp;#27773;&amp;#36710;EGR&amp;#31995;&amp;#32479;&amp;#34892;&amp;#19994;&amp;#24066;&amp;#22330;&amp;#36816;&amp;#34892;&amp;#30340;&amp;#29616;&amp;#29366;&amp;#65292;&amp;#28982;&amp;#21518;&amp;#20171;&amp;#32461;&amp;#20102;&amp;#27773;&amp;#36710;EGR&amp;#31995;&amp;#32479;&amp;#24066;&amp;#22330;&amp;#31454;&amp;#20105;&amp;#26684;&amp;#23616;&amp;#12290;&amp;#38543;&amp;#21518;&amp;#65292;&amp;#25253;&amp;#21578;&amp;#23545;&amp;#27773;&amp;#36710;EGR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EGR&amp;#31995;&amp;#32479;&amp;#34892;&amp;#19994;&amp;#21457;&amp;#23637;&amp;#36235;&amp;#21183;&amp;#19982;&amp;#25237;&amp;#36164;&amp;#39044;&amp;#27979;&amp;#12290;&amp;#24744;&amp;#33509;&amp;#24819;&amp;#23545;&amp;#27773;&amp;#36710;EGR&amp;#31995;&amp;#32479;&amp;#20135;&amp;#19994;&amp;#26377;&amp;#20010;&amp;#31995;&amp;#32479;&amp;#30340;&amp;#20102;&amp;#35299;&amp;#25110;&amp;#32773;&amp;#24819;&amp;#25237;&amp;#36164;&amp;#20013;&amp;#22269;&amp;#27773;&amp;#36710;EGR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7773;&amp;#36710;EGR&amp;#31995;&amp;#32479;&amp;#34892;&amp;#19994;&amp;#21457;&amp;#23637;&amp;#32508;&amp;#36848;&lt;/b&gt;&lt;/span&gt;&lt;/span&gt;&lt;/div&gt;&lt;div align="left"&gt;&lt;span style="font-size: small;"&gt;&lt;span style="font-family: Arial;"&gt;1.1 &amp;#27773;&amp;#36710;EGR&amp;#31995;&amp;#3247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7773;&amp;#36710;EGR&amp;#31995;&amp;#32479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7773;&amp;#36710;EGR&amp;#31995;&amp;#32479;&amp;#34892;&amp;#19994;&amp;#22312;&amp;#20135;&amp;#19994;&amp;#38142;&amp;#20013;&amp;#30340;&amp;#22320;&amp;#20301;&lt;/span&gt;&lt;/span&gt;&lt;/div&gt;&lt;div align="left"&gt;&lt;span style="font-size: small;"&gt;&lt;span style="font-family: Arial;"&gt;1.3 &amp;#27773;&amp;#36710;EGR&amp;#31995;&amp;#32479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7773;&amp;#36710;EGR&amp;#31995;&amp;#32479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7773;&amp;#36710;EGR&amp;#31995;&amp;#32479;&amp;#34892;&amp;#19994;&amp;#25216;&amp;#26415;&amp;#29615;&amp;#22659;&amp;#20998;&amp;#26512;&lt;/span&gt;&lt;/span&gt;&lt;/div&gt;&lt;div align="left"&gt;&lt;span style="font-size: small;"&gt;&lt;span style="font-family: Arial;"&gt;1.5.1 &amp;#27773;&amp;#36710;EGR&amp;#31995;&amp;#32479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2&amp;#31456; &amp;#22269;&amp;#38469;&amp;#27773;&amp;#36710;EGR&amp;#31995;&amp;#3247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7773;&amp;#36710;EGR&amp;#31995;&amp;#32479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7773;&amp;#36710;EGR&amp;#31995;&amp;#32479;&amp;#34892;&amp;#19994;&amp;#21457;&amp;#23637;&amp;#35268;&amp;#27169;&amp;#20998;&amp;#26512;&lt;/span&gt;&lt;/span&gt;&lt;/div&gt;&lt;div align="left"&gt;&lt;span style="font-size: small;"&gt;&lt;span style="font-family: Arial;"&gt;2.1.2 &amp;#22269;&amp;#38469;&amp;#27773;&amp;#36710;EGR&amp;#31995;&amp;#32479;&amp;#34892;&amp;#19994;&amp;#24066;&amp;#22330;&amp;#32467;&amp;#26500;&amp;#20998;&amp;#26512;&lt;/span&gt;&lt;/span&gt;&lt;/div&gt;&lt;div align="left"&gt;&lt;span style="font-size: small;"&gt;&lt;span style="font-family: Arial;"&gt;2.1.3 &amp;#22269;&amp;#38469;&amp;#27773;&amp;#36710;EGR&amp;#31995;&amp;#32479;&amp;#34892;&amp;#19994;&amp;#31454;&amp;#20105;&amp;#26684;&amp;#23616;&amp;#20998;&amp;#26512;&lt;/span&gt;&lt;/span&gt;&lt;/div&gt;&lt;div align="left"&gt;&lt;span style="font-size: small;"&gt;&lt;span style="font-family: Arial;"&gt;2.1.4 &amp;#22269;&amp;#38469;&amp;#27773;&amp;#36710;EGR&amp;#31995;&amp;#32479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7773;&amp;#36710;EGR&amp;#31995;&amp;#32479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7773;&amp;#36710;EGR&amp;#31995;&amp;#32479;&amp;#34892;&amp;#19994;&amp;#21457;&amp;#23637;&amp;#29366;&amp;#20917;&amp;#20998;&amp;#26512;&lt;/span&gt;&lt;/span&gt;&lt;/div&gt;&lt;div align="left"&gt;&lt;span style="font-size: small;"&gt;&lt;span style="font-family: Arial;"&gt;2.2.2 &amp;#32654;&amp;#22269;&amp;#27773;&amp;#36710;EGR&amp;#31995;&amp;#32479;&amp;#34892;&amp;#19994;&amp;#21457;&amp;#23637;&amp;#29366;&amp;#20917;&amp;#20998;&amp;#26512;&lt;/span&gt;&lt;/span&gt;&lt;/div&gt;&lt;div align="left"&gt;&lt;span style="font-size: small;"&gt;&lt;span style="font-family: Arial;"&gt;2.2.3 &amp;#26085;&amp;#26412;&amp;#27773;&amp;#36710;EGR&amp;#31995;&amp;#32479;&amp;#34892;&amp;#19994;&amp;#21457;&amp;#23637;&amp;#29366;&amp;#20917;&amp;#20998;&amp;#26512;&lt;/span&gt;&lt;/span&gt;&lt;/div&gt;&lt;div align="left"&gt;&lt;span style="font-size: small;"&gt;&lt;span style="font-family: Arial;"&gt;2.3 &amp;#22269;&amp;#38469;&amp;#27773;&amp;#36710;EGR&amp;#31995;&amp;#32479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7773;&amp;#36710;EGR&amp;#31995;&amp;#32479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7773;&amp;#36710;EGR&amp;#31995;&amp;#32479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EGR&amp;#25216;&amp;#26415;&amp;#20026;&amp;#24615;&amp;#20215;&amp;#27604;&amp;#36739;&amp;#39640;&amp;#30340;&amp;#38477;&amp;#20302;&amp;#27833;&amp;#32791;&amp;#25163;&amp;#27573;&amp;#12290;&amp;#27773;&amp;#27833;&amp;#21457;&amp;#21160;&amp;#26426;&amp;#19978;&amp;#25645;&amp;#36733;&amp;#20351;&amp;#29992;EGR&amp;#25216;&amp;#26415;&amp;#65292;&amp;#36890;&amp;#36807;&amp;#24223;&amp;#27668;&amp;#24490;&amp;#29615;&amp;#33021;&amp;#22815;&amp;#25233;&amp;#21046;&amp;#29190;&amp;#38663;&amp;#65292;&amp;#38477;&amp;#20302;&amp;#26368;&amp;#39640;&amp;#29123;&amp;#28903;&amp;#21387;&amp;#21147;&amp;#21644;&amp;#28201;&amp;#24230;&amp;#65292;&amp;#20174;&amp;#32780;&amp;#25552;&amp;#21319;&amp;#29123;&amp;#27833;&amp;#21151;&amp;#25928;&amp;#65292;&amp;#36798;&amp;#21040;&amp;#38477;&amp;#20302;&amp;#27833;&amp;#32791;&amp;#30340;&amp;#30446;&amp;#30340;&amp;#12290;&amp;#20174;&amp;#29702;&amp;#35770;&amp;#19978;&amp;#26469;&amp;#35762;&amp;#65292;&amp;#30446;&amp;#21069;&amp;#35813;&amp;#25216;&amp;#26415;&amp;#21487;&amp;#20197;&amp;#36798;&amp;#21040;3-12%&amp;#30340;&amp;#27833;&amp;#32791;&amp;#38477;&amp;#20302;&amp;#65292;EGR&amp;#31995;&amp;#32479;&amp;#21253;&amp;#25324;EGR&amp;#38400;&amp;#12289;&amp;#25511;&amp;#21046;&amp;#21333;&amp;#20803;&amp;#65288;ECU&amp;#65289;&amp;#12289;&amp;#20256;&amp;#24863;&amp;#22120;&amp;#12289;EGR&amp;#20919;&amp;#21364;&amp;#22120;&amp;#31561;&amp;#65292;EGR&amp;#31995;&amp;#32479;&amp;#25104;&amp;#26412;&amp;#19968;&amp;#33324;&amp;#22312;500~600&amp;#20803;&amp;#65292;&amp;#20026;&amp;#24615;&amp;#20215;&amp;#27604;&amp;#36739;&amp;#39640;&amp;#30340;&amp;#38477;&amp;#20302;&amp;#27833;&amp;#32791;&amp;#25163;&amp;#27573;&amp;#12290;&amp;#22269;&amp;#38469;&amp;#19978;&amp;#22823;&amp;#20247;&amp;#12289;&amp;#20016;&amp;#30000;&amp;#12289;&amp;#31119;&amp;#29305;&amp;#12289;&amp;#20811;&amp;#33713;&amp;#26031;&amp;#21202;&amp;#30340;&amp;#37096;&amp;#20998;&amp;#36710;&amp;#22411;&amp;#24050;&amp;#25645;&amp;#36733;&amp;#27773;&amp;#27833;&amp;#26426;EGR&amp;#31995;&amp;#32479;&amp;#12290;&amp;#22312;&amp;#22269;&amp;#20869;&amp;#65292;&amp;#37096;&amp;#20998;&amp;#20056;&amp;#29992;&amp;#36710;&amp;#36710;&amp;#20225;&amp;#20063;&amp;#36880;&amp;#27493;&amp;#24320;&amp;#22987;&amp;#20351;&amp;#29992;&amp;#27773;&amp;#27833;&amp;#26426;EGR&amp;#31995;&amp;#32479;&amp;#65292;&amp;#23588;&amp;#20854;&amp;#26159;&amp;#26085;&amp;#31995;&amp;#36710;&amp;#20225;&amp;#20351;&amp;#29992;&amp;#36739;&amp;#22810;&amp;#12290;&lt;/span&gt;&lt;/span&gt;&lt;/div&gt;&lt;div align="center"&gt;&lt;span style="font-size: small;"&gt;&lt;span style="font-family: Arial;"&gt;&amp;#37096;&amp;#20998;&amp;#20351;&amp;#29992;EGR&amp;#25216;&amp;#26415;&amp;#30340;&amp;#22269;&amp;#20135;&amp;#20056;&amp;#29992;&amp;#36710;&amp;#36710;&amp;#22411;&amp;#19968;&amp;#35272;&lt;/span&gt;&lt;/span&gt;&lt;/div&gt;&lt;div align="center"&gt;&lt;span style="font-size: small;"&gt;&lt;span style="font-family: Arial;"&gt;&lt;img src="/sitedata/resource/images/202201/20220110133447im_m.png" excmsresource="resource:65347:m:1:/sitedata/resource/images/202201/20220110133447im_m.png" alt="" /&gt;&lt;/span&gt;&lt;/span&gt;&lt;/div&gt;&lt;div align="left"&gt;&lt;span style="font-size: small;"&gt;&lt;span style="font-family: Arial;"&gt;3.1.1 &amp;#27773;&amp;#36710;EGR&amp;#31995;&amp;#32479;&amp;#34892;&amp;#19994;&amp;#21697;&amp;#29260;&amp;#21457;&amp;#23637;&amp;#29616;&amp;#29366;&lt;/span&gt;&lt;/span&gt;&lt;/div&gt;&lt;div align="left"&gt;&lt;span style="font-size: small;"&gt;&lt;span style="font-family: Arial;"&gt;3.1.2 &amp;#27773;&amp;#36710;EGR&amp;#31995;&amp;#32479;&amp;#34892;&amp;#19994;&amp;#28040;&amp;#36153;&amp;#24066;&amp;#22330;&amp;#29616;&amp;#29366;&lt;/span&gt;&lt;/span&gt;&lt;/div&gt;&lt;div align="left"&gt;&lt;span style="font-size: small;"&gt;&lt;span style="font-family: Arial;"&gt;3.1.3 &amp;#27773;&amp;#36710;EGR&amp;#31995;&amp;#32479;&amp;#24066;&amp;#22330;&amp;#38656;&amp;#27714;&amp;#23618;&amp;#27425;&amp;#20998;&amp;#26512;&lt;/span&gt;&lt;/span&gt;&lt;/div&gt;&lt;div align="left"&gt;&lt;span style="font-size: small;"&gt;&lt;span style="font-family: Arial;"&gt;3.1.4&amp;#25105;&amp;#22269;&amp;#27773;&amp;#36710;EGR&amp;#31995;&amp;#32479;&amp;#24066;&amp;#22330;&amp;#36208;&amp;#21521;&amp;#20998;&amp;#26512;&lt;/span&gt;&lt;/span&gt;&lt;/div&gt;&lt;div align="left"&gt;&lt;span style="font-size: small;"&gt;&lt;span style="font-family: Arial;"&gt;3.2 &amp;#25105;&amp;#22269;&amp;#27773;&amp;#36710;EGR&amp;#31995;&amp;#32479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7773;&amp;#36710;EGR&amp;#31995;&amp;#32479;&amp;#34892;&amp;#19994;&amp;#21457;&amp;#23637;&amp;#22238;&amp;#39038;&lt;/span&gt;&lt;/span&gt;&lt;/div&gt;&lt;div align="left"&gt;&lt;span style="font-size: small;"&gt;&lt;span style="font-family: Arial;"&gt;3.2.2 2019&amp;#24180;&amp;#27773;&amp;#36710;EGR&amp;#31995;&amp;#32479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7773;&amp;#36710;EGR&amp;#31995;&amp;#32479;&amp;#24066;&amp;#22330;&amp;#29305;&amp;#28857;&amp;#20998;&amp;#26512;&lt;/span&gt;&lt;/span&gt;&lt;/div&gt;&lt;div align="left"&gt;&lt;span style="font-size: small;"&gt;&lt;span style="font-family: Arial;"&gt;3.2.4 2019&amp;#24180;&amp;#25105;&amp;#22269;&amp;#27773;&amp;#36710;EGR&amp;#31995;&amp;#32479;&amp;#24066;&amp;#22330;&amp;#21457;&amp;#23637;&amp;#20998;&amp;#26512;&lt;/span&gt;&lt;/span&gt;&lt;/div&gt;&lt;div align="left"&gt;&lt;span style="font-size: small;"&gt;&lt;span style="font-family: Arial;"&gt;3.3 &amp;#20013;&amp;#22269;&amp;#27773;&amp;#36710;EGR&amp;#31995;&amp;#32479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7773;&amp;#36710;EGR&amp;#31995;&amp;#32479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7773;&amp;#36710;EGR&amp;#31995;&amp;#32479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7773;&amp;#36710;EGR&amp;#31995;&amp;#32479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7773;&amp;#36710;EGR&amp;#31995;&amp;#32479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7773;&amp;#36710;EGR&amp;#31995;&amp;#32479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7773;&amp;#36710;EGR&amp;#31995;&amp;#32479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7773;&amp;#36710;EGR&amp;#31995;&amp;#32479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7773;&amp;#36710;EGR&amp;#31995;&amp;#32479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7773;&amp;#36710;EGR&amp;#31995;&amp;#32479;&amp;#38795;&amp;#25152;&amp;#23646;&amp;#34892;&amp;#19994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4.2 2019&amp;#24180;&amp;#27773;&amp;#36710;EGR&amp;#31995;&amp;#32479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7773;&amp;#36710;EGR&amp;#31995;&amp;#32479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7773;&amp;#36710;EGR&amp;#31995;&amp;#32479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7773;&amp;#36710;EGR&amp;#31995;&amp;#32479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7773;&amp;#36710;EGR&amp;#31995;&amp;#32479;&amp;#36827;&amp;#20986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 &amp;#25105;&amp;#22269;&amp;#27773;&amp;#36710;EGR&amp;#31995;&amp;#32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7773;&amp;#36710;EGR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7773;&amp;#36710;EGR&amp;#31995;&amp;#32479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7773;&amp;#36710;EGR&amp;#31995;&amp;#32479;&amp;#25152;&amp;#23646;&amp;#34892;&amp;#19994;&amp;#33829;&amp;#25910;&amp;#20998;&amp;#26512;&lt;/span&gt;&lt;/span&gt;&lt;/div&gt;&lt;div align="left"&gt;&lt;span style="font-size: small;"&gt;&lt;span style="font-family: Arial;"&gt;5.2.2 &amp;#25105;&amp;#22269;&amp;#27773;&amp;#36710;EGR&amp;#31995;&amp;#32479;&amp;#25152;&amp;#23646;&amp;#34892;&amp;#19994;&amp;#25104;&amp;#26412;&amp;#20998;&amp;#26512;&lt;/span&gt;&lt;/span&gt;&lt;/div&gt;&lt;div align="left"&gt;&lt;span style="font-size: small;"&gt;&lt;span style="font-family: Arial;"&gt;5.2.3 &amp;#25105;&amp;#22269;&amp;#27773;&amp;#36710;EGR&amp;#31995;&amp;#32479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7773;&amp;#36710;EGR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7773;&amp;#36710;EGR&amp;#31995;&amp;#32479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7773;&amp;#36710;EGR&amp;#31995;&amp;#324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7773;&amp;#36710;EGR&amp;#31995;&amp;#32479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7773;&amp;#36710;EGR&amp;#31995;&amp;#32479;&amp;#34892;&amp;#19994;&amp;#38598;&amp;#20013;&amp;#24230;&amp;#20998;&amp;#26512;&lt;/span&gt;&lt;/span&gt;&lt;/div&gt;&lt;div align="left"&gt;&lt;span style="font-size: small;"&gt;&lt;span style="font-family: Arial;"&gt;6.2 &amp;#20013;&amp;#22269;&amp;#27773;&amp;#36710;EGR&amp;#31995;&amp;#32479;&amp;#34892;&amp;#19994;&amp;#31454;&amp;#20105;&amp;#26684;&amp;#23616;&amp;#32508;&amp;#36848;&lt;/span&gt;&lt;/span&gt;&lt;/div&gt;&lt;div align="left"&gt;&lt;span style="font-size: small;"&gt;&lt;span style="font-family: Arial;"&gt;6.2.1 &amp;#27773;&amp;#36710;EGR&amp;#31995;&amp;#32479;&amp;#34892;&amp;#19994;&amp;#31454;&amp;#20105;&amp;#27010;&amp;#20917;&lt;/span&gt;&lt;/span&gt;&lt;/div&gt;&lt;div align="left"&gt;&lt;span style="font-size: small;"&gt;&lt;span style="font-family: Arial;"&gt;&amp;#65288;1&amp;#65289;&amp;#20013;&amp;#22269;&amp;#27773;&amp;#36710;EGR&amp;#31995;&amp;#32479;&amp;#34892;&amp;#19994;&amp;#31454;&amp;#20105;&amp;#26684;&amp;#23616;&lt;/span&gt;&lt;/span&gt;&lt;/div&gt;&lt;div align="left"&gt;&lt;span style="font-size: small;"&gt;&lt;span style="font-family: Arial;"&gt;&amp;#65288;2&amp;#65289;&amp;#27773;&amp;#36710;EGR&amp;#31995;&amp;#324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773;&amp;#36710;EGR&amp;#31995;&amp;#32479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7773;&amp;#36710;EGR&amp;#31995;&amp;#324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773;&amp;#36710;EGR&amp;#31995;&amp;#324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773;&amp;#36710;EGR&amp;#31995;&amp;#324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773;&amp;#36710;EGR&amp;#31995;&amp;#32479;&amp;#20225;&amp;#19994;&amp;#31454;&amp;#20105;&amp;#33021;&amp;#21147;&amp;#25552;&amp;#21319;&amp;#36884;&amp;#24452;&lt;/span&gt;&lt;/span&gt;&lt;/div&gt;&lt;div align="left"&gt;&lt;span style="font-size: small;"&gt;&lt;span style="font-family: Arial;"&gt;6.2.3 &amp;#27773;&amp;#36710;EGR&amp;#31995;&amp;#324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7773;&amp;#36710;EGR&amp;#31995;&amp;#32479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7773;&amp;#36710;EGR&amp;#31995;&amp;#32479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7773;&amp;#36710;EGR&amp;#31995;&amp;#32479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7773;&amp;#36710;EGR&amp;#31995;&amp;#32479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7773;&amp;#36710;EGR&amp;#31995;&amp;#32479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7773;&amp;#36710;EGR&amp;#31995;&amp;#32479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7773;&amp;#36710;EGR&amp;#31995;&amp;#32479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7773;&amp;#36710;EGR&amp;#31995;&amp;#32479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5105;&amp;#22269;&amp;#27773;&amp;#36710;EGR&amp;#31995;&amp;#32479;&amp;#34892;&amp;#19994;&amp;#20135;&amp;#19994;&amp;#38142;&amp;#20998;&amp;#26512;&lt;/b&gt;&lt;/span&gt;&lt;/span&gt;&lt;/div&gt;&lt;div align="left"&gt;&lt;span style="font-size: small;"&gt;&lt;span style="font-family: Arial;"&gt;8.1 &amp;#27773;&amp;#36710;EGR&amp;#31995;&amp;#32479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7773;&amp;#36710;EGR&amp;#31995;&amp;#32479;&amp;#19978;&amp;#28216;&amp;#34892;&amp;#19994;&amp;#20998;&amp;#26512;&lt;/span&gt;&lt;/span&gt;&lt;/div&gt;&lt;div align="left"&gt;&lt;span style="font-size: small;"&gt;&lt;span style="font-family: Arial;"&gt;8.2.1 &amp;#27773;&amp;#36710;EGR&amp;#31995;&amp;#32479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7773;&amp;#36710;EGR&amp;#31995;&amp;#32479;&amp;#19979;&amp;#28216;&amp;#34892;&amp;#19994;&amp;#20998;&amp;#26512;&lt;/span&gt;&lt;/span&gt;&lt;/div&gt;&lt;div align="left"&gt;&lt;span style="font-size: small;"&gt;&lt;span style="font-family: Arial;"&gt;8.3.1 &amp;#27773;&amp;#36710;EGR&amp;#31995;&amp;#32479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7773;&amp;#36710;EGR&amp;#31995;&amp;#32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7773;&amp;#36710;EGR&amp;#31995;&amp;#32479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7773;&amp;#36710;EGR&amp;#31995;&amp;#32479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7773;&amp;#36710;EGR&amp;#31995;&amp;#32479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7773;&amp;#36710;EGR&amp;#31995;&amp;#32479;&amp;#34892;&amp;#19994;&amp;#25237;&amp;#36164;&amp;#26426;&amp;#20250;&amp;#20998;&amp;#26512;&lt;/span&gt;&lt;/span&gt;&lt;/div&gt;&lt;div align="left"&gt;&lt;span style="font-size: small;"&gt;&lt;span style="font-family: Arial;"&gt;10.2.1 &amp;#27773;&amp;#36710;EGR&amp;#31995;&amp;#32479;&amp;#25237;&amp;#36164;&amp;#39033;&amp;#30446;&amp;#20998;&amp;#26512;&lt;/span&gt;&lt;/span&gt;&lt;/div&gt;&lt;div align="left"&gt;&lt;span style="font-size: small;"&gt;&lt;span style="font-family: Arial;"&gt;10.2.2 2019&amp;#24180;&amp;#27773;&amp;#36710;EGR&amp;#31995;&amp;#32479;&amp;#25237;&amp;#36164;&amp;#26032;&amp;#26041;&amp;#21521;&lt;/span&gt;&lt;/span&gt;&lt;/div&gt;&lt;div align="left"&gt;&lt;span style="font-size: small;"&gt;&lt;span style="font-family: Arial;"&gt;10.3 2022-2028&amp;#24180;&amp;#27773;&amp;#36710;EGR&amp;#31995;&amp;#32479;&amp;#34892;&amp;#19994;&amp;#25237;&amp;#36164;&amp;#24314;&amp;#35758;&lt;/span&gt;&lt;/span&gt;&lt;/div&gt;&lt;div align="left"&gt;&lt;span style="font-size: small;"&gt;&lt;span style="font-family: Arial;"&gt;11.3.1 2019&amp;#24180;&amp;#27773;&amp;#36710;EGR&amp;#31995;&amp;#32479;&amp;#34892;&amp;#19994;&amp;#25237;&amp;#36164;&amp;#21069;&amp;#26223;&amp;#30740;&amp;#31350;&lt;/span&gt;&lt;/span&gt;&lt;/div&gt;&lt;div align="left"&gt;&lt;span style="font-size: small;"&gt;&lt;span style="font-family: Arial;"&gt;11.3.2 2022-2028&amp;#24180;&amp;#27773;&amp;#36710;EGR&amp;#31995;&amp;#32479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7773;&amp;#36710;EGR&amp;#31995;&amp;#32479;&amp;#34892;&amp;#19994;&amp;#21457;&amp;#23637;&amp;#39044;&amp;#27979;&amp;#20998;&amp;#26512;&lt;/b&gt;&lt;/span&gt;&lt;/span&gt;&lt;/div&gt;&lt;div align="left"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73;&amp;#36710;EGR&amp;#31995;&amp;#32479;&amp;#24066;&amp;#22330;&amp;#39044;&amp;#27979;&amp;#20998;&amp;#26512;&lt;/span&gt;&lt;/span&gt;&lt;/div&gt;&lt;div align="left"&gt;&lt;span style="font-size: small;"&gt;&lt;span style="font-family: Arial;"&gt;11.1.1 2022-2028&amp;#24180;&amp;#25105;&amp;#22269;&amp;#27773;&amp;#36710;EGR&amp;#31995;&amp;#32479;&amp;#21457;&amp;#23637;&amp;#35268;&amp;#27169;&amp;#39044;&amp;#27979;&lt;/span&gt;&lt;/span&gt;&lt;/div&gt;&lt;div align="left"&gt;&lt;span style="font-size: small;"&gt;&lt;span style="font-family: Arial;"&gt;11.1.2 2022-2028&amp;#24180;&amp;#27773;&amp;#36710;EGR&amp;#31995;&amp;#32479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7773;&amp;#36710;EGR&amp;#31995;&amp;#32479;&amp;#34892;&amp;#19994;&amp;#20379;&amp;#38656;&amp;#39044;&amp;#27979;&lt;/span&gt;&lt;/span&gt;&lt;/div&gt;&lt;div align="left"&gt;&lt;span style="font-size: small;"&gt;&lt;span style="font-family: Arial;"&gt;11.2.1 2022-2028&amp;#24180;&amp;#20013;&amp;#22269;&amp;#27773;&amp;#36710;EGR&amp;#31995;&amp;#32479;&amp;#20379;&amp;#32473;&amp;#39044;&amp;#27979;&lt;/span&gt;&lt;/span&gt;&lt;/div&gt;&lt;div align="left"&gt;&lt;span style="font-size: small;"&gt;&lt;span style="font-family: Arial;"&gt;11.2.2 2022-2028&amp;#24180;&amp;#20013;&amp;#22269;&amp;#27773;&amp;#36710;EGR&amp;#31995;&amp;#32479;&amp;#38656;&amp;#27714;&amp;#39044;&amp;#27979;&lt;/span&gt;&lt;/span&gt;&lt;/div&gt;&lt;div align="left"&gt;&lt;span style="font-size: small;"&gt;&lt;span style="font-family: Arial;"&gt;11.3 2022-2028&amp;#24180;&amp;#20013;&amp;#22269;&amp;#27773;&amp;#36710;EGR&amp;#31995;&amp;#32479;&amp;#24066;&amp;#22330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2&amp;#31456; &amp;#27773;&amp;#36710;EGR&amp;#31995;&amp;#32479;&amp;#20225;&amp;#19994;&amp;#31649;&amp;#29702;&amp;#31574;&amp;#30053;&amp;#24314;&amp;#35758; &lt;/b&gt;&lt;/span&gt;&lt;/span&gt;&lt;/div&gt;&lt;div align="left"&gt;&lt;span style="font-size: small;"&gt;&lt;span style="font-family: Arial;"&gt;12.1 &amp;#25552;&amp;#39640;&amp;#27773;&amp;#36710;EGR&amp;#31995;&amp;#32479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7773;&amp;#36710;EGR&amp;#31995;&amp;#32479;&amp;#20225;&amp;#19994;&amp;#26680;&amp;#24515;&amp;#31454;&amp;#20105;&amp;#21147;&amp;#30340;&amp;#23545;&amp;#31574;&lt;/span&gt;&lt;/span&gt;&lt;/div&gt;&lt;div align="left"&gt;&lt;span style="font-size: small;"&gt;&lt;span style="font-family: Arial;"&gt;12.1.2 &amp;#27773;&amp;#36710;EGR&amp;#31995;&amp;#3247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7773;&amp;#36710;EGR&amp;#31995;&amp;#3247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7773;&amp;#36710;EGR&amp;#31995;&amp;#32479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7773;&amp;#36710;EGR&amp;#31995;&amp;#32479;&amp;#21697;&amp;#29260;&amp;#30340;&amp;#25112;&amp;#30053;&amp;#24605;&amp;#32771;&lt;/span&gt;&lt;/span&gt;&lt;/div&gt;&lt;div align="left"&gt;&lt;span style="font-size: small;"&gt;&lt;span style="font-family: Arial;"&gt;12.2.1 &amp;#27773;&amp;#36710;EGR&amp;#31995;&amp;#32479;&amp;#23454;&amp;#26045;&amp;#21697;&amp;#29260;&amp;#25112;&amp;#30053;&amp;#30340;&amp;#24847;&amp;#20041;&lt;/span&gt;&lt;/span&gt;&lt;/div&gt;&lt;div align="left"&gt;&lt;span style="font-size: small;"&gt;&lt;span style="font-family: Arial;"&gt;12.2.2 &amp;#27773;&amp;#36710;EGR&amp;#31995;&amp;#32479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7773;&amp;#36710;EGR&amp;#31995;&amp;#32479;&amp;#20225;&amp;#19994;&amp;#30340;&amp;#21697;&amp;#29260;&amp;#25112;&amp;#30053;&lt;/span&gt;&lt;/span&gt;&lt;/div&gt;&lt;p&gt;&lt;span style="font-size: small;"&gt;&lt;span style="font-family: Arial;"&gt;  12.2.4 &amp;#27773;&amp;#36710;EGR&amp;#31995;&amp;#3247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95.html"&gt;http://www.cction.com/report/202201/26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